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 LETNÍ  DĚTSKÉ  REKREAC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JEN  PRO  PLATBU  FAKTURO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!!! všechny údaje prosím vyplňte přesně 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dnávám si dětskou rekreaci pořádanou Centrum ROKU Děčín, z s.,  ICO: 631558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Jiřetíně p. Jedlovou  - LT Netopýr v termínu: 4. 8. - 16. 8. 20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své dítě: ………………………………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>(jméno, příjmení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ystavte prosím fakturu ve výši Kč …………………… na méh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městnavate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Název firmy: 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Sídlo vč. PSČ: ………………………………………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IČO: ………………………  DIČ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32"/>
          <w:szCs w:val="32"/>
        </w:rPr>
        <w:t>Jméno a příjmení zaměstnance: 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 vyřízení žádosti děkuji. Dále beru na vědomí, že v případě, že se dítě  tábora nezúčastní, finanční prostředky půjdou zpět na účet zaměstnavatel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atum: …........................</w:t>
        <w:tab/>
        <w:tab/>
        <w:tab/>
        <w:tab/>
        <w:t>Podpis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yplněnou žádost zašlete na adresu: centrum.roku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volny.cz</w:t>
      </w:r>
    </w:p>
    <w:sectPr>
      <w:type w:val="nextPage"/>
      <w:pgSz w:w="11906" w:h="16838"/>
      <w:pgMar w:left="360" w:right="386" w:gutter="0" w:header="0" w:top="360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DDM</dc:creator>
  <dc:description/>
  <dc:language>en-US</dc:language>
  <cp:lastModifiedBy>DELL</cp:lastModifiedBy>
  <cp:lastPrinted>2012-01-05T15:09:00Z</cp:lastPrinted>
  <dcterms:modified xsi:type="dcterms:W3CDTF">2013-02-05T12:02:00Z</dcterms:modified>
  <cp:revision>3</cp:revision>
  <dc:subject/>
  <dc:title>OBJEDNÁVKA   LETNÍ  DĚTSKÉ  REKREACE</dc:title>
</cp:coreProperties>
</file>